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  <w:bookmarkStart w:id="0" w:name="_GoBack"/>
      <w:bookmarkStart w:id="1" w:name="_GoBack"/>
      <w:bookmarkEnd w:id="1"/>
    </w:p>
    <w:tbl>
      <w:tblPr>
        <w:tblW w:w="1625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19"/>
        <w:gridCol w:w="2296"/>
        <w:gridCol w:w="2389"/>
        <w:gridCol w:w="2268"/>
        <w:gridCol w:w="2047"/>
        <w:gridCol w:w="2070"/>
        <w:gridCol w:w="2105"/>
      </w:tblGrid>
      <w:tr>
        <w:trPr>
          <w:trHeight w:val="1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47625</wp:posOffset>
                  </wp:positionV>
                  <wp:extent cx="894080" cy="695960"/>
                  <wp:effectExtent l="0" t="0" r="0" b="0"/>
                  <wp:wrapNone/>
                  <wp:docPr id="1" name="GG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G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     </w:t>
            </w: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GOLD’S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>GYM   KOMIT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i/>
                <w:color w:val="FFFFFF"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i/>
                <w:color w:val="FFFFFF"/>
                <w:sz w:val="36"/>
                <w:szCs w:val="36"/>
                <w:lang w:val="en-US"/>
              </w:rPr>
              <w:t>19.01.2015</w:t>
            </w:r>
            <w:r>
              <w:rPr>
                <w:b/>
                <w:i/>
                <w:color w:val="FFFFFF"/>
                <w:sz w:val="32"/>
                <w:szCs w:val="32"/>
                <w:lang w:val="en-US"/>
              </w:rPr>
              <w:t xml:space="preserve"> 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 </w:t>
            </w: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GGX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color w:val="FFFFFF"/>
                <w:sz w:val="36"/>
                <w:szCs w:val="36"/>
                <w:lang w:val="en-US"/>
              </w:rPr>
              <w:t>15.02.2015</w:t>
            </w: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                         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>TIMETABL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color w:val="FFFFFF"/>
                <w:sz w:val="36"/>
                <w:szCs w:val="3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  <w:lang w:val="en-US"/>
              </w:rPr>
            </w:pPr>
            <w:r>
              <w:rPr>
                <w:b/>
                <w:color w:val="FFFF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09015" cy="805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FFFFFF"/>
                <w:sz w:val="36"/>
                <w:szCs w:val="36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 xml:space="preserve">         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32"/>
                <w:szCs w:val="32"/>
                <w:lang w:val="en-US"/>
              </w:rPr>
              <w:t xml:space="preserve">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>AEROBICS      &amp;</w:t>
            </w:r>
            <w:r>
              <w:rPr>
                <w:b/>
                <w:i/>
                <w:color w:val="FFFFFF"/>
                <w:sz w:val="32"/>
                <w:szCs w:val="32"/>
                <w:lang w:val="en-US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>SPINNING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>STUDI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ED27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FFFFFF"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color w:val="FFFFFF"/>
                <w:sz w:val="36"/>
                <w:szCs w:val="36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36"/>
                <w:szCs w:val="36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36"/>
                <w:szCs w:val="36"/>
                <w:lang w:val="en-US"/>
              </w:rPr>
              <w:t xml:space="preserve">   </w:t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TI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     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MONDA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 xml:space="preserve">WEDNES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 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 xml:space="preserve">SUNDA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09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TTACK (30min)</w:t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Danny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-1270</wp:posOffset>
                  </wp:positionV>
                  <wp:extent cx="332105" cy="332105"/>
                  <wp:effectExtent l="0" t="0" r="0" b="0"/>
                  <wp:wrapNone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441950</wp:posOffset>
                  </wp:positionH>
                  <wp:positionV relativeFrom="paragraph">
                    <wp:posOffset>4703445</wp:posOffset>
                  </wp:positionV>
                  <wp:extent cx="332105" cy="332105"/>
                  <wp:effectExtent l="0" t="0" r="0" b="0"/>
                  <wp:wrapNone/>
                  <wp:docPr id="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/>
              </w:rPr>
              <w:t>SPI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Danny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0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BAT (30min)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Dann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-1270</wp:posOffset>
                  </wp:positionV>
                  <wp:extent cx="360045" cy="35623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/>
              </w:rPr>
              <w:t xml:space="preserve">BODY FLEX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Kristina    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556635</wp:posOffset>
                  </wp:positionH>
                  <wp:positionV relativeFrom="paragraph">
                    <wp:posOffset>1313815</wp:posOffset>
                  </wp:positionV>
                  <wp:extent cx="332105" cy="332740"/>
                  <wp:effectExtent l="0" t="0" r="0" b="0"/>
                  <wp:wrapNone/>
                  <wp:docPr id="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09:15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10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WER B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May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ODY FLE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Kristi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BS,BACK&amp;STRET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May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Maya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K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BODY FLEX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Kristina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        </w:t>
            </w:r>
          </w:p>
        </w:tc>
      </w:tr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1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UMBA STEP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Lusi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45min)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ETCH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Kristina A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Ma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Lusi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ETCH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K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Kristi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3A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Lusi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2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INN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ru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WER B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Ani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3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ODYPUMP   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An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INNING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3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Harut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30 min)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ODYPUMP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A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14605</wp:posOffset>
                  </wp:positionV>
                  <wp:extent cx="337185" cy="332105"/>
                  <wp:effectExtent l="0" t="0" r="0" b="0"/>
                  <wp:wrapNone/>
                  <wp:docPr id="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SPINNING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3: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rut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(30 min)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IENTAL D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Maria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PINN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Lusi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4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ILATES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Anus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ru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CORE STRENGTH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198755</wp:posOffset>
                  </wp:positionV>
                  <wp:extent cx="360045" cy="356235"/>
                  <wp:effectExtent l="0" t="0" r="0" b="0"/>
                  <wp:wrapNone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Ani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30min)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ru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WER B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Lusi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 CORR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ru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BS,BACK&amp;STRET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Lusi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5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ATINO CLUB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Lili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TRETCHING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Kristi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WER BODY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Ani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(30min)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TRETCHING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Kristin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BS,BACK&amp;STRE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Lu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ODYPUMP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A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IENTAL D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Marianna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6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LLET CLASS /5-9ag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Anush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LLET CLASS /5-9ag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Anush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Marian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PILATE</w:t>
            </w: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Anush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7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LLET CLASS/9-12ag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Anus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49655</wp:posOffset>
                  </wp:positionH>
                  <wp:positionV relativeFrom="paragraph">
                    <wp:posOffset>314325</wp:posOffset>
                  </wp:positionV>
                  <wp:extent cx="360045" cy="356235"/>
                  <wp:effectExtent l="0" t="0" r="0" b="0"/>
                  <wp:wrapNone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LLET CLASS/9-12ag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Anus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B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An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UMBA STEP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Marianna  </w:t>
            </w:r>
            <w:r>
              <w:rPr>
                <w:b/>
                <w:bCs/>
                <w:sz w:val="20"/>
                <w:szCs w:val="20"/>
                <w:lang w:val="en-US"/>
              </w:rPr>
              <w:t>(45min)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8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43815</wp:posOffset>
                  </wp:positionV>
                  <wp:extent cx="178435" cy="178435"/>
                  <wp:effectExtent l="0" t="0" r="0" b="0"/>
                  <wp:wrapNone/>
                  <wp:docPr id="10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/>
              </w:rPr>
              <w:t>PRE-PRIMARY BALL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Anush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ATINO DANCE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Mari                       </w:t>
            </w:r>
            <w:r>
              <w:rPr>
                <w:b/>
                <w:sz w:val="28"/>
                <w:szCs w:val="28"/>
                <w:lang w:val="en-US"/>
              </w:rPr>
              <w:t>17: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94435</wp:posOffset>
                  </wp:positionH>
                  <wp:positionV relativeFrom="paragraph">
                    <wp:posOffset>43815</wp:posOffset>
                  </wp:positionV>
                  <wp:extent cx="178435" cy="178435"/>
                  <wp:effectExtent l="0" t="0" r="0" b="0"/>
                  <wp:wrapNone/>
                  <wp:docPr id="11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/>
              </w:rPr>
              <w:t>PRE-PRIMARY BALL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Anush                 </w:t>
            </w: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TINO D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Mar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AC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ATIONAL DANCES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Anush           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8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TINO D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Mar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UMBA STEP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Manan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8:45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Lu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ZUMBA STE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Manan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8:45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ATINO CLUB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Lil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19: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7030A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ATIONAL DANCES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Anush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19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DYPUM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ru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I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Lus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RIENTAL DANCE (adv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Mari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MB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ru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ZUMBA fit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M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-13970</wp:posOffset>
                  </wp:positionV>
                  <wp:extent cx="360045" cy="356235"/>
                  <wp:effectExtent l="0" t="0" r="0" b="0"/>
                  <wp:wrapNone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TAEKWONDO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Arse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>20: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20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I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Haru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BS,BACK&amp;STRET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Lus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ODYPUM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Lu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I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Dann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BODYPUMP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 xml:space="preserve">Haru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273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21: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RETCH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Kristi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7E9" w:val="clear"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634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2289"/>
        <w:gridCol w:w="2268"/>
        <w:gridCol w:w="2168"/>
        <w:gridCol w:w="2160"/>
        <w:gridCol w:w="2105"/>
      </w:tblGrid>
      <w:tr>
        <w:trPr>
          <w:trHeight w:val="6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                       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   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   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         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YO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en-US"/>
              </w:rPr>
              <w:t>&amp;      PILATES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    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STUDI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color w:val="FFFF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i/>
                <w:color w:val="FFFFFF"/>
                <w:sz w:val="36"/>
                <w:szCs w:val="36"/>
                <w:lang w:val="en-US"/>
              </w:rPr>
              <w:t>19.01.2015</w:t>
            </w:r>
            <w:r>
              <w:rPr>
                <w:b/>
                <w:i/>
                <w:color w:val="FFFFFF"/>
                <w:sz w:val="32"/>
                <w:szCs w:val="32"/>
                <w:lang w:val="en-US"/>
              </w:rPr>
              <w:t xml:space="preserve"> - 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color w:val="FFFFFF"/>
                <w:sz w:val="36"/>
                <w:szCs w:val="36"/>
                <w:lang w:val="en-US"/>
              </w:rPr>
              <w:t>15.02.2015</w:t>
            </w:r>
            <w:r>
              <w:rPr>
                <w:b/>
                <w:bCs/>
                <w:i/>
                <w:color w:val="FFFFFF"/>
                <w:sz w:val="32"/>
                <w:szCs w:val="32"/>
                <w:lang w:val="en-US"/>
              </w:rPr>
              <w:t xml:space="preserve">                                    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WEDN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FFFFFF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SATURDA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>SUNDAY</w:t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EATHING Y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Lena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ind w:left="1416" w:hanging="141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ODYBALLET</w:t>
            </w:r>
          </w:p>
          <w:p>
            <w:pPr>
              <w:pStyle w:val="Normal"/>
              <w:spacing w:lineRule="auto" w:line="240" w:before="0" w:after="0"/>
              <w:ind w:left="1416" w:hanging="141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Am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EATHING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-1270</wp:posOffset>
                  </wp:positionV>
                  <wp:extent cx="360045" cy="356235"/>
                  <wp:effectExtent l="0" t="0" r="0" b="0"/>
                  <wp:wrapNone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101" r="-9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lang w:val="en-US"/>
              </w:rPr>
              <w:t xml:space="preserve">BODY FLEX     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Liana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556635</wp:posOffset>
                  </wp:positionH>
                  <wp:positionV relativeFrom="paragraph">
                    <wp:posOffset>1313815</wp:posOffset>
                  </wp:positionV>
                  <wp:extent cx="332105" cy="332740"/>
                  <wp:effectExtent l="0" t="0" r="0" b="0"/>
                  <wp:wrapNone/>
                  <wp:docPr id="1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val="en-US"/>
              </w:rPr>
              <w:t>10:00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ITNESS  LATI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Lilit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FFFFFF"/>
                <w:sz w:val="32"/>
                <w:szCs w:val="32"/>
              </w:rPr>
              <w:t>3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HIP HO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16"/>
                <w:szCs w:val="16"/>
                <w:highlight w:val="green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Aram                </w:t>
            </w:r>
            <w:r>
              <w:rPr>
                <w:b/>
                <w:color w:val="7030A0"/>
                <w:sz w:val="16"/>
                <w:szCs w:val="16"/>
                <w:lang w:val="en-US"/>
              </w:rPr>
              <w:t>for  KID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FFFFFF"/>
                <w:sz w:val="32"/>
                <w:szCs w:val="32"/>
              </w:rPr>
              <w:t>4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:</w:t>
            </w:r>
            <w:r>
              <w:rPr>
                <w:b/>
                <w:bCs/>
                <w:color w:val="FFFFFF"/>
                <w:sz w:val="32"/>
                <w:szCs w:val="32"/>
              </w:rPr>
              <w:t>0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KID’S TIME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Aram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HIP HOP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Vahe     </w:t>
            </w:r>
            <w:r>
              <w:rPr>
                <w:b/>
                <w:color w:val="7030A0"/>
                <w:sz w:val="16"/>
                <w:szCs w:val="16"/>
                <w:lang w:val="en-US"/>
              </w:rPr>
              <w:t xml:space="preserve"> for  KIDS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FFFFFF"/>
                <w:sz w:val="32"/>
                <w:szCs w:val="32"/>
              </w:rPr>
              <w:t>5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ODY  FLEX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Liana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rFonts w:eastAsia="Calibri"/>
                <w:b/>
                <w:color w:val="7030A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NATAL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Le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ATIONAL DANCES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Anush    </w:t>
            </w:r>
            <w:r>
              <w:rPr>
                <w:b/>
                <w:color w:val="7030A0"/>
                <w:sz w:val="16"/>
                <w:szCs w:val="16"/>
                <w:lang w:val="en-US"/>
              </w:rPr>
              <w:t>for   KIDS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FINE SP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Lena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Liana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BODY  FLEX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Liana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HATHA YOG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Liana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HATHA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Lena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FFFFFF"/>
                <w:sz w:val="32"/>
                <w:szCs w:val="32"/>
              </w:rPr>
              <w:t>8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:</w:t>
            </w:r>
            <w:r>
              <w:rPr>
                <w:b/>
                <w:bCs/>
                <w:color w:val="FFFFFF"/>
                <w:sz w:val="32"/>
                <w:szCs w:val="32"/>
              </w:rPr>
              <w:t>0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NATAL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Lena            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RENATAL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Lena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hy-AM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Anus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</w:t>
            </w:r>
            <w:r>
              <w:rPr>
                <w:b/>
                <w:bCs/>
                <w:color w:val="FFFFFF"/>
                <w:sz w:val="32"/>
                <w:szCs w:val="32"/>
              </w:rPr>
              <w:t>9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:</w:t>
            </w:r>
            <w:r>
              <w:rPr>
                <w:b/>
                <w:bCs/>
                <w:color w:val="FFFFFF"/>
                <w:sz w:val="32"/>
                <w:szCs w:val="32"/>
              </w:rPr>
              <w:t>0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INTER WORKOU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Ani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ILATES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INTER WORKOU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Ani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PILA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Kristi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STRETCHING                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Kristina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HATHA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YO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TAEKWON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Arse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HATHA YOG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YOGA  BAL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Le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WER BODY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Ani   </w:t>
            </w:r>
            <w:r>
              <w:rPr>
                <w:b/>
                <w:bCs/>
                <w:sz w:val="18"/>
                <w:szCs w:val="18"/>
                <w:lang w:val="en-US"/>
              </w:rPr>
              <w:t>(30m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2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RE STRENGTH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Ani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(30min)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hy-AM"/>
              </w:rPr>
              <w:t xml:space="preserve">             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PO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 xml:space="preserve">AREA 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hy-AM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hy-AM"/>
              </w:rPr>
              <w:t>11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hy-AM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hy-AM"/>
              </w:rPr>
              <w:t>12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Emm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May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E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May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6</w:t>
            </w:r>
            <w:r>
              <w:rPr>
                <w:b/>
                <w:bCs/>
                <w:color w:val="FFFFFF"/>
                <w:sz w:val="32"/>
                <w:szCs w:val="32"/>
                <w:lang w:val="hy-AM"/>
              </w:rPr>
              <w:t>: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ENATAL AQUA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Em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hy-AM"/>
              </w:rPr>
              <w:t>18: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QUA AEROB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color w:val="FFFFFF"/>
                <w:sz w:val="32"/>
                <w:szCs w:val="32"/>
                <w:lang w:val="hy-AM"/>
              </w:rPr>
              <w:t>19</w:t>
            </w:r>
            <w:r>
              <w:rPr>
                <w:b/>
                <w:color w:val="FFFFFF"/>
                <w:sz w:val="32"/>
                <w:szCs w:val="32"/>
                <w:lang w:val="en-US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ENATAL AQU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RENATAL AQU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May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hy-AM"/>
              </w:rPr>
              <w:t xml:space="preserve">        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hy-AM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BOXIN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AREA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5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RX  (45min ) 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Harut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RX/ KTB    (45min )           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Harut/Ani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  <w:t>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TRX / KTB        (45min )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Harut/Ani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/>
          <w:b/>
          <w:bCs/>
          <w:sz w:val="24"/>
          <w:szCs w:val="24"/>
          <w:lang w:val="en-US"/>
        </w:rPr>
        <w:t xml:space="preserve">    </w:t>
      </w:r>
    </w:p>
    <w:sectPr>
      <w:type w:val="nextPage"/>
      <w:pgSz w:orient="landscape" w:w="16838" w:h="11906"/>
      <w:pgMar w:left="227" w:right="232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0:00Z</dcterms:created>
  <dc:creator>GGX</dc:creator>
  <dc:description/>
  <cp:keywords/>
  <dc:language>en-US</dc:language>
  <cp:lastModifiedBy>User</cp:lastModifiedBy>
  <cp:lastPrinted>2015-01-16T11:23:00Z</cp:lastPrinted>
  <dcterms:modified xsi:type="dcterms:W3CDTF">2015-01-16T07:25:00Z</dcterms:modified>
  <cp:revision>160</cp:revision>
  <dc:subject/>
  <dc:title/>
</cp:coreProperties>
</file>