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tbl>
      <w:tblPr>
        <w:tblW w:w="162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2296"/>
        <w:gridCol w:w="2389"/>
        <w:gridCol w:w="2268"/>
        <w:gridCol w:w="2268"/>
        <w:gridCol w:w="1864"/>
        <w:gridCol w:w="2105"/>
      </w:tblGrid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1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6985</wp:posOffset>
                  </wp:positionV>
                  <wp:extent cx="737235" cy="65341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F2E1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F2E1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  <w:t xml:space="preserve">GOLD’S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2E1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  <w:t>GYM      GROU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E1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  <w:t xml:space="preserve">EXERCISE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E1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  <w:t>TIMETABLE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2E1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lassic Russian" w:ascii="Cambria" w:hAnsi="Cambria"/>
                <w:b/>
                <w:color w:val="000000"/>
                <w:sz w:val="28"/>
                <w:szCs w:val="28"/>
                <w:lang w:val="en-US"/>
              </w:rPr>
              <w:t>12.01.2015 -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1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color w:val="000000"/>
                <w:sz w:val="28"/>
                <w:szCs w:val="28"/>
                <w:lang w:val="en-US"/>
              </w:rPr>
              <w:t>18.01.2015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lassic Russian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    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lang w:val="en-US"/>
              </w:rPr>
              <w:t xml:space="preserve">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color w:val="000000"/>
                <w:sz w:val="32"/>
                <w:szCs w:val="32"/>
                <w:lang w:val="en-US"/>
              </w:rPr>
              <w:t>AEROBICS      &amp;</w:t>
            </w:r>
            <w:r>
              <w:rPr>
                <w:rFonts w:cs="Cambria" w:ascii="Cambria" w:hAnsi="Cambria"/>
                <w:b/>
                <w:color w:val="000000"/>
                <w:sz w:val="32"/>
                <w:szCs w:val="32"/>
                <w:lang w:val="en-US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Classic Russian" w:ascii="Cambria" w:hAnsi="Cambria"/>
                <w:b/>
                <w:bCs/>
                <w:color w:val="000000"/>
                <w:sz w:val="32"/>
                <w:szCs w:val="32"/>
                <w:lang w:val="en-US"/>
              </w:rPr>
              <w:t>SPINN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color w:val="000000"/>
                <w:sz w:val="32"/>
                <w:szCs w:val="32"/>
                <w:lang w:val="en-US"/>
              </w:rPr>
              <w:t>STUDIO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 </w:t>
            </w:r>
            <w:r>
              <w:rPr>
                <w:rFonts w:cs="Classic Russian" w:ascii="Cambria" w:hAnsi="Cambria"/>
                <w:b/>
                <w:lang w:val="en-US"/>
              </w:rPr>
              <w:t>MON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lassic Russian" w:ascii="Cambria" w:hAnsi="Cambria"/>
                <w:b/>
                <w:lang w:val="en-US"/>
              </w:rPr>
              <w:t xml:space="preserve">WEDNE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lassic Russian" w:ascii="Cambria" w:hAnsi="Cambria"/>
                <w:b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09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ATTACK (30min)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Danny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-1270</wp:posOffset>
                  </wp:positionV>
                  <wp:extent cx="332105" cy="332105"/>
                  <wp:effectExtent l="0" t="0" r="0" b="0"/>
                  <wp:wrapNone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41950</wp:posOffset>
                  </wp:positionH>
                  <wp:positionV relativeFrom="paragraph">
                    <wp:posOffset>4703445</wp:posOffset>
                  </wp:positionV>
                  <wp:extent cx="332105" cy="332105"/>
                  <wp:effectExtent l="0" t="0" r="0" b="0"/>
                  <wp:wrapNone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Danny              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0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COMBAT (30min)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Da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270</wp:posOffset>
                  </wp:positionV>
                  <wp:extent cx="360045" cy="35623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BODY FLEX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Kristina 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635</wp:posOffset>
                  </wp:positionH>
                  <wp:positionV relativeFrom="paragraph">
                    <wp:posOffset>1313815</wp:posOffset>
                  </wp:positionV>
                  <wp:extent cx="332105" cy="332740"/>
                  <wp:effectExtent l="0" t="0" r="0" b="0"/>
                  <wp:wrapNone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09:15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LOWER B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BODY FLEX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ABS,BACK&amp;STRET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Maya 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Maya 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BODY FLEX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Kristina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     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ZUMBA STEP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Lusi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(45min) 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 (2)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us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usi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PINN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Harut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LOWER B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Ani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BODYPUMP 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Ani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PINNING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13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Harut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(30 min)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BODYPUMP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030A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i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14605</wp:posOffset>
                  </wp:positionV>
                  <wp:extent cx="337185" cy="332105"/>
                  <wp:effectExtent l="0" t="0" r="0" b="0"/>
                  <wp:wrapNone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PINNING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13: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Harut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   (30 min)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ORIENTAL D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rianna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PINN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usi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PILATES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Anush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Harut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CORE STRENGTH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198755</wp:posOffset>
                  </wp:positionV>
                  <wp:extent cx="360045" cy="356235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i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(30min)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Haru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LOWER B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Lusi   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Harut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ABS,BACK&amp;STRET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usi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LATINO CLUB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ilit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TRETCHING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LOWER BODY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i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(30min)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4:30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TRETCHING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ABS,BACK&amp;STR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usi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BODYPUMP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Ani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ORIENTAL D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rianna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ALLET CLASS /5-9age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ush 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ALLET CLASS /5-9age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ush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rianna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LATE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Anush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ALLET CLASS/9-12age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Anush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314325</wp:posOffset>
                  </wp:positionV>
                  <wp:extent cx="360045" cy="35623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ALLET CLASS/9-12age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Anush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COMB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Ani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ZUMBA STEP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Marianna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(45min)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8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43815</wp:posOffset>
                  </wp:positionV>
                  <wp:extent cx="178435" cy="178435"/>
                  <wp:effectExtent l="0" t="0" r="0" b="0"/>
                  <wp:wrapNone/>
                  <wp:docPr id="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RE-PRIMARY BAL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ush 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LATINO DANCE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Mari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7: 30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43815</wp:posOffset>
                  </wp:positionV>
                  <wp:extent cx="178435" cy="178435"/>
                  <wp:effectExtent l="0" t="0" r="0" b="0"/>
                  <wp:wrapNone/>
                  <wp:docPr id="1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RE-PRIMARY BAL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ush                 </w:t>
            </w:r>
            <w:r>
              <w:rPr>
                <w:rFonts w:cs="Cambria" w:ascii="Cambria" w:hAnsi="Cambria"/>
                <w:b/>
                <w:bCs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LATINO D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ri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NATIONAL DANCES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ush            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8:3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LATINO D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ri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1270</wp:posOffset>
                  </wp:positionV>
                  <wp:extent cx="360045" cy="356235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ZUMBA STEP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nan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18:45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                          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usi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270</wp:posOffset>
                  </wp:positionV>
                  <wp:extent cx="360045" cy="356235"/>
                  <wp:effectExtent l="0" t="0" r="0" b="0"/>
                  <wp:wrapNone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ZUMBA STE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nan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18:45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LATINO CLUB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ilit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19:0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18770</wp:posOffset>
                  </wp:positionV>
                  <wp:extent cx="360045" cy="356235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NATIONAL DANCES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ush             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19:3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BODYPUM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Harut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usi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ORIENTAL DANCE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(adv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rianna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COMB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Haru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ri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TAEKWONDO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 xml:space="preserve"> Arsen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 xml:space="preserve">     20:00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20:3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Harut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ABS,BACK&amp;STRET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usi</w:t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ODYPUM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usi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Danny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BODYPUMP 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Harut </w:t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21:30</w:t>
            </w:r>
          </w:p>
        </w:tc>
        <w:tc>
          <w:tcPr>
            <w:tcW w:w="2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Submitted by Manan (Mariam) Vardanyan                                    Approved by          Jim Campbell</w:t>
      </w:r>
    </w:p>
    <w:tbl>
      <w:tblPr>
        <w:tblW w:w="162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2289"/>
        <w:gridCol w:w="2268"/>
        <w:gridCol w:w="2247"/>
        <w:gridCol w:w="2006"/>
        <w:gridCol w:w="2105"/>
      </w:tblGrid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cs="Classic Russian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cs="Classic Russian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lassic Russian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 xml:space="preserve">YOGA    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 xml:space="preserve">   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rFonts w:cs="Classic Russian" w:ascii="Cambria" w:hAnsi="Cambria"/>
                <w:b/>
                <w:sz w:val="32"/>
                <w:szCs w:val="32"/>
                <w:lang w:val="en-US"/>
              </w:rPr>
              <w:t xml:space="preserve">&amp;   PILATE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rFonts w:cs="Classic Russian" w:ascii="Cambria" w:hAnsi="Cambria"/>
                <w:b/>
                <w:sz w:val="32"/>
                <w:szCs w:val="32"/>
                <w:lang w:val="en-US"/>
              </w:rPr>
              <w:t>STUDIO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lassic Russian" w:ascii="Cambria" w:hAnsi="Cambria"/>
                <w:b/>
                <w:color w:val="000000"/>
                <w:sz w:val="28"/>
                <w:szCs w:val="28"/>
                <w:lang w:val="en-US"/>
              </w:rPr>
              <w:t>12.01.2015  -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cs="Classic Russi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color w:val="000000"/>
                <w:sz w:val="28"/>
                <w:szCs w:val="28"/>
                <w:lang w:val="en-US"/>
              </w:rPr>
              <w:t>18.01.201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 </w:t>
            </w:r>
            <w:r>
              <w:rPr>
                <w:rFonts w:cs="Classic Russian" w:ascii="Cambria" w:hAnsi="Cambria"/>
                <w:b/>
                <w:lang w:val="en-US"/>
              </w:rPr>
              <w:t>MO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lassic Russian" w:ascii="Cambria" w:hAnsi="Cambria"/>
                <w:b/>
                <w:lang w:val="en-US"/>
              </w:rPr>
              <w:t xml:space="preserve">WEDNE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lassic Russian" w:ascii="Cambria" w:hAnsi="Cambria"/>
                <w:b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REATHING Y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ena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ODYBALLET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Am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REATHING Y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270</wp:posOffset>
                  </wp:positionV>
                  <wp:extent cx="360045" cy="356235"/>
                  <wp:effectExtent l="0" t="0" r="0" b="0"/>
                  <wp:wrapNone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BODY FLEX     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 Liana            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556635</wp:posOffset>
                  </wp:positionH>
                  <wp:positionV relativeFrom="paragraph">
                    <wp:posOffset>1313815</wp:posOffset>
                  </wp:positionV>
                  <wp:extent cx="332105" cy="332740"/>
                  <wp:effectExtent l="0" t="0" r="0" b="0"/>
                  <wp:wrapNone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10:00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FITNESS  LATI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Lilit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:0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HIP HO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030A0"/>
                <w:sz w:val="16"/>
                <w:szCs w:val="16"/>
                <w:highlight w:val="green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Aram                </w:t>
            </w:r>
            <w:r>
              <w:rPr>
                <w:rFonts w:cs="Cambria" w:ascii="Cambria" w:hAnsi="Cambria"/>
                <w:b/>
                <w:color w:val="7030A0"/>
                <w:sz w:val="16"/>
                <w:szCs w:val="16"/>
                <w:lang w:val="en-US"/>
              </w:rPr>
              <w:t>for  KIDS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KID’S TIME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green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Aram 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HIP HO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Vahe     </w:t>
            </w:r>
            <w:r>
              <w:rPr>
                <w:rFonts w:cs="Cambria" w:ascii="Cambria" w:hAnsi="Cambria"/>
                <w:b/>
                <w:color w:val="7030A0"/>
                <w:sz w:val="16"/>
                <w:szCs w:val="16"/>
                <w:lang w:val="en-US"/>
              </w:rPr>
              <w:t xml:space="preserve"> for  KIDS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:0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BODY  FLEX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iana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Le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NATIONAL DANCES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Anush          </w:t>
            </w:r>
            <w:r>
              <w:rPr>
                <w:rFonts w:cs="Cambria" w:ascii="Cambria" w:hAnsi="Cambria"/>
                <w:b/>
                <w:color w:val="7030A0"/>
                <w:sz w:val="16"/>
                <w:szCs w:val="16"/>
                <w:lang w:val="en-US"/>
              </w:rPr>
              <w:t>for   KIDS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FINE SPI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Lena    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iana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BODY  FLEX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iana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iana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HATHA YOG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iana</w:t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iana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HATHA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 Y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ena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Lena                        </w:t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Lena                 </w:t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Anush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WINTER WORKOU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Ani                 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PILATES    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WINTER WORKOU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Ani               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STRETCHING                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Kristina   </w:t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9:3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20:0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HATHA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 YO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iana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TAEKWOND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Arsen</w:t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Lena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YOGA  BAL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Lena</w:t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LOWER BODY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i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(30min)</w:t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20:3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CORE STRENGTH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Ani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(30min)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hy-AM"/>
              </w:rPr>
              <w:t xml:space="preserve">             </w:t>
            </w: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PO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 xml:space="preserve">AREA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y-AM"/>
              </w:rPr>
              <w:t>11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y-AM"/>
              </w:rPr>
              <w:t>12:15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Emma</w:t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Maya 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Emma</w:t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Maya 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hy-AM"/>
              </w:rPr>
              <w:t>: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PRENATAL AQUA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 Emma</w:t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18"/>
                <w:szCs w:val="18"/>
                <w:lang w:val="hy-AM"/>
              </w:rPr>
              <w:t>:15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hy-AM"/>
              </w:rPr>
              <w:t>18: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PRENATAL AQU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89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PRENATAL AQU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47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D9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D9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D9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hy-AM"/>
              </w:rPr>
              <w:t xml:space="preserve">        </w:t>
            </w: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hy-AM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BOX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D9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ARE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fill="FFD9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D9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TRX / KTB        (45min )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Harut/Ani       </w:t>
            </w:r>
            <w:r>
              <w:rPr>
                <w:rFonts w:cs="Cambria"/>
                <w:b/>
                <w:sz w:val="32"/>
                <w:szCs w:val="32"/>
                <w:lang w:val="en-US"/>
              </w:rPr>
              <w:t>19:30</w:t>
            </w:r>
            <w:r>
              <w:rPr>
                <w:rFonts w:cs="Cambria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TRX  (45min ) 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Harut               </w:t>
            </w:r>
            <w:r>
              <w:rPr>
                <w:rFonts w:cs="Cambria"/>
                <w:b/>
                <w:sz w:val="32"/>
                <w:szCs w:val="32"/>
                <w:lang w:val="en-US"/>
              </w:rPr>
              <w:t>15: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TRX/ KTB    (45min )           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 xml:space="preserve">Harut/Ani  </w:t>
            </w:r>
            <w:r>
              <w:rPr>
                <w:rFonts w:cs="Cambria"/>
                <w:b/>
                <w:sz w:val="32"/>
                <w:szCs w:val="32"/>
                <w:lang w:val="en-US"/>
              </w:rPr>
              <w:t>19: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</w:t>
      </w:r>
    </w:p>
    <w:sectPr>
      <w:type w:val="nextPage"/>
      <w:pgSz w:orient="landscape" w:w="16838" w:h="11906"/>
      <w:pgMar w:left="227" w:right="232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0:00Z</dcterms:created>
  <dc:creator>GGX</dc:creator>
  <dc:description/>
  <cp:keywords/>
  <dc:language>en-US</dc:language>
  <cp:lastModifiedBy>PC</cp:lastModifiedBy>
  <cp:lastPrinted>2014-12-24T03:26:00Z</cp:lastPrinted>
  <dcterms:modified xsi:type="dcterms:W3CDTF">2015-01-07T07:07:00Z</dcterms:modified>
  <cp:revision>150</cp:revision>
  <dc:subject/>
  <dc:title/>
</cp:coreProperties>
</file>